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5/11 đến 11/11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9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CH Công đoàn + Tổ trưởng CĐ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phòng, tổ xét thi đua tháng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Th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h30: Khối 12 học vũ Quốc tế. Mỗi lớp cử 5 học sinh (tại  ĐN)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Họp HĐ tuyển dụng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11A1 thực tế tại Hà Nộ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i giáo viên dạy giỏi cấp tỉnh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Thủy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11A2 thực tế tại Hà Nộ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Đại hội chi đoàn khối DBĐ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N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h30: Khối 12 học vũ Quốc tế. Mỗi lớp cử 5 học sinh (tại  ĐN)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Giao ban trường, xét thi đua tháng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: Xét rèn luyện tháng 10 khối DBĐH. Thành phần: Phòng Đào tạo, Phòng CTHSSV-AN, GVCN, Cán bộ lớp (Thư việ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Nam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15: Giao ban Ban giám hiệu, phòng Đào tạo, Tổ trưởng chuyên môn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1, HSG Toán, Anh khối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Ban an toàn PC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Hằ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h: Hội diễn VN khối 9, 10, DBĐH (Sân số 1)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Vũ Huy K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ĐT: Đ/c Hoàng Thị Kiê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11A11 thực tế tại Hà Nộ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ặp mặt Hội phụ huynh học sinh huyện Mai Châu, Bình Liêu (HTA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ỳ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Dũng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1-05T02:22:00Z</dcterms:modified>
  <cp:revision>74</cp:revision>
  <dc:subject/>
  <dc:title>BỘ GIÁO DỤC VÀ ĐÀO TẠO</dc:title>
</cp:coreProperties>
</file>